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Хилинская средняя общеобразовательная школа» за 2018-2019 </w:t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уч.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ая характеристик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: полное – Муниципальное общеобразовательное  учреждение "Хилинск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яя общеобразовательная школа", сокращенное - МОУ «Х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, по статусу учреждение относится к общеобразовательным учреж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 учреждения –</w:t>
      </w:r>
      <w:r>
        <w:rPr>
          <w:rFonts w:cs="Times New Roman" w:ascii="Times New Roman" w:hAnsi="Times New Roman"/>
          <w:sz w:val="28"/>
          <w:szCs w:val="28"/>
          <w:u w:val="single"/>
        </w:rPr>
        <w:t> муниципальное общеобразовательное бюджетное 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 учреждения - </w:t>
      </w:r>
      <w:r>
        <w:rPr>
          <w:rFonts w:cs="Times New Roman" w:ascii="Times New Roman" w:hAnsi="Times New Roman"/>
          <w:sz w:val="28"/>
          <w:szCs w:val="28"/>
          <w:u w:val="single"/>
        </w:rPr>
        <w:t>средняя общеобразовательн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редителя Школы от имени муниципального образования осуществляет Администрация муниципального района «Могойтуй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: 687450 Забайкальский край, Могойтуйский район, ст.Ага, ул.Школьная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30255) 411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школы: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hila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ba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йт школы в интернет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s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l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g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abed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ая характеристика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ХСОШ  имеет лицензию на право осуществления образовательной деятельности по следующим образовате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го общего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го образования детей 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 лицензия на образовательну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 декабря 2016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75 ЛО2 номер: № 00011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: 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а о государственной аккреди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свидетельства </w:t>
      </w:r>
      <w:r>
        <w:rPr>
          <w:rFonts w:cs="Times New Roman" w:ascii="Times New Roman" w:hAnsi="Times New Roman"/>
          <w:sz w:val="28"/>
          <w:szCs w:val="28"/>
          <w:u w:val="single"/>
        </w:rPr>
        <w:t>«24» январ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75А02,номер: № 00005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номические и социальные условия территориии 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Хилинская средняя общеобразовательная школа » существует с 197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ая в сельском поселении «Хила». Последние десять лет является муниципальным ОУ. В школе обучаются учащиеся, проживающие на ст.Ага, ст.Остречная, ст.Булак, р/д 71, с.Ара-Булак, с.Курильжа. В селе  отсутствуют детские учреждения дополнительного образования, кроме филиала секции бокса от районной ДЮСШ, поэтому вся внеурочная  занятость учащихся организовывается в школе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контингента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 в школе: всего – 157 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 классы –72 учащий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– 9 классы - 59 учащий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– 11 классы - 26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аемые дети – 2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олучные семьи – 3, в них детей – 5 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обеспеченные семьи – 87, в них детей – 11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ые семьи – 45, в них детей – 62 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е семьи -39, в них детей – 12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 – 4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 сироты -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бучающиеся индивидуально – 2 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оящие на учете в КДН и ЗП – 1 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стоящие на внутришкольном учете – 2 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зиции программы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 реализации Программы развития школы педагогический коллектив в 2018–2019 учебном году работал над достижением цели: Создание механизмов построения образовательной среды, обеспечивающей каждому ребенку условия для получения полноценного образования, учитывающего способности, возможности и интересы учащихся,  воспитание личности, способной к социализации и адаптации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едагогический коллектив школы решал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с одаренны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петентности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 активное использование ИКТ в учебно-воспитательном процессе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гражданской позици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ддержки и развития индивидуальных спосо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ознавательной актив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разовательного учреждения и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действующим законодательством Российской Федерации на принципах демократичности, открытости, профессион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озданы органы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 — председатель Аюшиева Наталья Дугарнимае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- председатель  Балданова Дарима Викто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школой осуществляет директор школы, назначаемый Учредителем, в подчинении которого находится замест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Балданова Цырендулма Батоцыре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– Горлова Татьян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обенност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в школе насчитывалось 11  классов-комплектов, в которых обучалось 176 учащихся, средняя наполняемость классов составила 14 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ла реализацию общеобразовательных программ начального общего, основного общего и среднего общего образования, а также программ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строился в соответствии с утвержденным графиком, учебным планом и образовательной программой, утвержденной директором школы.</w:t>
      </w:r>
    </w:p>
    <w:p>
      <w:pPr>
        <w:pStyle w:val="Normal"/>
        <w:tabs>
          <w:tab w:val="clear" w:pos="708"/>
          <w:tab w:val="left" w:pos="82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–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 </w:t>
      </w:r>
      <w:r>
        <w:rPr>
          <w:rFonts w:cs="Times New Roman" w:ascii="Times New Roman" w:hAnsi="Times New Roman"/>
          <w:bCs/>
          <w:sz w:val="28"/>
          <w:szCs w:val="28"/>
        </w:rPr>
        <w:t>на основе Федерального базисного учебного плана для общеобразовательных учреждений РФ, реализующих программы общего образования (Приказ от 09.03.2004 № 1312 в редакции приказа Минобрнауки от 3 июня 2011 года № 1994, от 31 января 2012 года №69, от 1 февраля 2012 года №74) и Федеральных государственных образовательных стандартов (Приказы Минобрнауки РФ от 6 октября 2009 г. № 373, от 26 ноября 2010 г. N 1241, от 17 декабря 2010 г. N 1897) и в соответствии с приказами Министерства образования Забайкальского края от 07 апреля 2010 года  № 314, от 22 декабря 2010 года  № 990, от 26 января 2012 года  № 139, от 19 марта 2012 года № 469.</w:t>
      </w:r>
    </w:p>
    <w:p>
      <w:pPr>
        <w:pStyle w:val="Normal"/>
        <w:tabs>
          <w:tab w:val="clear" w:pos="708"/>
          <w:tab w:val="left" w:pos="82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перспектив развития образования и специфики развития школы, определены специфические цели и задачи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доступность качественного образования на уровне стандарта, в соответствии с учебными возможностями и интересами обучающихся, формирование целостной системы универсальных знаний, умений и навыков, а также самостоятельной деятельности и личной ответственности обучающихся, т.е. ключевых компетентностей, определяющих современное качеств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у обучающихся гражданскую ответственность  и правовое самосознание, духовность и культуру, инициативность, самостоятельность, толерантность, способность к успешной социализации в обществе и активной адаптации на рынке тру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ланирует достижение вышеперечисленных целей через реализацию данного учебного плана в рамках требований стандартов, предъявляемых к изучению предметов на разных уровнях (общеобразовательном, профильном).</w:t>
      </w:r>
    </w:p>
    <w:p>
      <w:pPr>
        <w:pStyle w:val="Normal"/>
        <w:tabs>
          <w:tab w:val="clear" w:pos="708"/>
          <w:tab w:val="left" w:pos="82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ьный учебный план  для 1 ступени ориентирован на 4-х 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ступени школы 4 классов-компл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-обучаются по Занковской сис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класс-33 учебные нед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,4-е  классы-34 учебные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-й классы-35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3,4-е  классы-4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ы реализуют новый ФГОС   (№ 373 «Об утверждении и введении в действие  федерального государственного  образовательного стандарта  начального общего образовани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начального общего образования устанавливает следующий перечень предметов,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ых для из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Русский язык, Литературное чтение, Иностранный язык, Математика, Окружающий мир, Изобразительное искусство, Музыкальное искусство, Технология, 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бного плана на ступен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Окружающий мир (человек, природа, общество, история)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 2 класса изучается учебный предмет «Иностранный язык» с целью освоения иностранного языка на функц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Информатика» во 2-4 классах, решает вопросы развития логического мышления, памяти и кругозора обучающихся. Данный курс изучается факультатив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часы для изучения русского языка и литературного чтения выделены из школьного компонента базисного учебного пл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асы национально-регионального компонента обеспечивают удовлетворение потребностей учащихся  бурятской национальности в знании родного языка и литературы, через введение факультативного изучения данных предмет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бурятский язы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бурятская лите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озрастная группа формируется из детей бурят и желающих изучать бурятский язы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Муниципальный заказ предмет «Шахмат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2  и 4 классов занимаются проектами, через внеучеб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младшего подростка мотиваций к осознанному нравственному поведению, основанному на знаний и уважений культурных и религиозных традиций многонационального народа России в 4 классах введен учебный курс «Основы религиозных культур и светской этики» в количестве 34 часов в год за счет часов регионального компон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знакомства с миром родного края, формирования любви и уважения к своей малой Родине во 2, 3,  4-х классах  введен факультативный  курс Родное Забайкалье, художественный тру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сы, отводимые на внеучебную деятельность учащихся, направлены на развитие школьника. Для реализации курсов по внеучебной деятельности созданы разновозрастные группы из учащихся 1,2 и 3-х кла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учебный план для 2 ступени ориентирован на 5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го 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 ступени школы 4 классов-компл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– 45 минут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решением Министерства образования и науки Забайкальского края в 2018/2019 учебном году в экспериментальном режиме отдельные школы Забайкальского края переходят на апробацию ФГОС основной школы в 5 классе.  На сегодняшний день ФГОС ООО реализуется с 5-по 9 класс и ФГОС СОО 10-11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сновного общего образования устанавливает перечень обязательных для изучения учебных предметов: Русский язык, Литература, Иностранный язык, Математика, Информатика и информационные технологии, История, Обществознание (включая экономику и право), География, Физика, Химия, Биология, Искусство (Изобразительное искусство и музыка), Технология, Физическая культура, Основы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учебного плана на ступени основного общего образования является увеличение количество учебных часов на освоение обучающимися предметов социально-гуманитарного цик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Обществознание изучается с 6 по  9 класс. Учебный предмет является интегрированным, построен по модульному принципу и включает содержательные разделы: Общество, Человек, Социальная  сфера, Политика, Экономика и Пра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 классе введены предметы География 1 час в неделю и Биология 1 час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«Технологии» проводятся интегрировано (девочки и мальчики), по программе Симоненко В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Часы национально- регионального шко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использованы для преподавания краеведческих модулей в рамках следующи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 Муниципальный заказ «Шахматы», «Робототехника» в 7-8-х клас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-е классы – региональная экология и ге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Историческое крае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потребности изучения родного (бурятского) языка и литературы на второй ступени формируется разновозрастная группа 5-9 классы, которые включают в себя детей бурят и желающих изучать язы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льные дети 5-8-х классов будут посещать курс Ритор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 и пропаганды знаний, направленных на снижение смертности и потерь здоровья людей  в 5-7 классах введен курс «Основы безопасности жизнедеятельност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-7 классах для   формирования информационной грамотности  детей введен 1 час Информа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-9-х классах  введен урок чер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и основного общего образования формирование и развитие качеств личности, необходимых для осуществления осознанного выбора индивидуальной образовательной траектории и готовности нести ответственность за собственный выбор. На ступени основного общего образования ОУ организует предпрофильную подготовку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едпрофильной подготовки является выявление интересов и проверка возможностей ученика на основе его личного опыта, дальнейшая дифференциация и индивидуал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ОУ организует курсы по выбору обучающихся в IX классе как часть предпрофильной подгот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курсов, обеспечивающих профориентационную  грамотность, возможность определиться с профилем обучения на ступени среднего (полного) общего образования, а также готовит обучающихся к итоговой аттест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2 класса компл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– 45 минут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«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… отработки гибкой системы профилей и кооперации старшей ступени школы с учреждениями начального, среднего и высшего профессионально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–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ереход к профильному обучению позво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равны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емственность между общим и профессиональным образованием, в том числе более эффективно подготовить выпускников общеобразовательных учреждений, реализующих программы среднего (полного) общего образования к освоению программ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учебного плана для X-XI классов основаны на идее двухуровневого (базового и профильного) федерального компонента государственного стандарта. Исходя из этого, учебные предметы представлены в учебном плане на базовом и на профильном уровне и выбираются для изучения обучающимися в виде определенного образовательного маршрута. Федеральный компонент обеспечивается набором предметов обязательных  для изучения Русский язык, Литература, Иностранный язык, Математика (Алгебра и начала анализа  и Геометрия), Информатика и ИКТ, История, Обществознание (включая экономику и право), География, Физика, Химия, Биология, Физическая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представлена учебными предметами, которые изучаются на базовом уровне. Базисный учебный план для X-XI классов представлен следующими предметами профиль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- русский язык, биология, хим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- русский язык, обществознание, право,  физ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и школьный компонент представлен элективными курсами, Электронный документооборот, Трудные и дискуссионные вопросы истории Россия в лицах, Решение текстовых задач, право, эконом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ащиеся школы расширяют и углубляют знания по избранным ими предметам, приобретают новые знания, не предусмотренные базисным учебным планом, развивают свои интеллектуальные и творческие спосо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на работа по патриотическому воспитанию. В школе функционирует отряд «Боец», и на его основе Всероссийское детско- юношеское военно-патриотическое движение «Юнармия». В этом году юнармейцев в нашей школе 80 учащихся. Спасибо родителям юнармейцев, что своим детям купили форму и постоянно поддерживают детей. В прошедшем учебном году работа велась по утверждённому плану мероприятий. Приняли участие в районных мероприятиях, посвящённых 74-й годовщине Победы советского народа в Великой Отечественной войне. . Так юнармейский отряд МОУ «Хилинской СОШ» выиграв региональный этап всероссийской интеллектуальной- киберспортивной школьной лиги, выезжал в Москву на финальные соревнования первого сезона школьной лиги. Ученица нашей школы Лазебных Виктория стала участником Первого Всероссийского молодежного патриотического форума «ЯЮНАРМИЯ» в Москве, Шадрин Даниил стал участником «Военно-спортивной смены «Юнармеец» на базе ФГБОУ Всероссийского детского центра «Орленок». Также учитель нашей школы Горлова Татьяна Ивановна начальник штаба местного отделения Могойтуйского района ВВПОД Юнармия приняла участие в международном форуме Байкал и выиграла 100 тыс.рублей на реализацию проекта военно-спортивный комплекс им. А.М. Чихунова. Наши юнармейцы принимают активное участие во всех краевых мероприятиях и конкурсах проводимых по линии юнармейского движения России и занимают призовые места. В прошлом учебном году в марте проводился межмуниципальный смотр детского художественного творчества «Оюун бэлигээ – Ага нютагтаа», посвященный международному году языков коренных народов и году театра. С помощью родителей, выпускников нашей школы, общественности, которые помогли нам финансами, с пошивом костюмов наша школа достойно выступила на смотре. Призовые места занял ведущий Марат Ивлеев, и татарский танец Усова Евгения. На спортивных соревнованиях в районе принимаем активное участие. При финансовой помощи родителей ученики нашей школы принимают участие в президентских играх, волейболе, баскетболе, четырехборьях и занимают места, как в индивидуальном зачёте, так и в командном зачете. Не буду всех перечислять, боюсь кого-то пропустить. Учитель Балданов Добчин Норполович и Чимитов Батор Цыренович. Но нам не хватает спортивного инвентаря. Так семья Бальжинимаева Баир Балдандоржиевича и Дулмы Анандаевны дарит нам третий год подряд мячи в спортивный зал нашей школы. Спасибо им. В конкурсе «Турнир знатоков права – 2018» среди команд образовательных организаций Могойтуйского района наша команда «Перекресток» заняла 1 место, переходящий кубок остался у нас. Учитель Суворова Татьяна Ивановна. Наш юнармейский отряд на краевых соревнованиях зарница «Граница- Победа» заняли 3 место. Учителя Суворова Татьяна Ивановна и Чимитов Батор Цыренович. Горячим питанием охвачено 100% учащихся. Бесплатно питались в 2018- 2019 уч.году 67 детей, которые обратились в Могойтуйский отдел Государственного казенного учреждения Краевой центр социальной защиты населения Забайкальского края и получили справки. Бесплатно дети питаются на 45 руб. в день с 24 октября этого года. В прошлом учебном году выделили нашей школе на приобретение электроплиты в школьную столовую 72 тыс.руб. администрация муниципального района. Сейчас варим на новой плите. И в конце этого учебного года будет произведем ремонт столовой, проведут воду горячую и холодную, установят раковины для мытья посуды. Большая работа проводится по подвозу обучающихся. Так Булат Цыденович Будаев прошел курсы и сдал экзамен на механика и мы получили лицензию на перевозку пассажиров и иных лиц автобусами. Без этой лицензии мы не имеем права возить детей. Перевозки осуществляем на автомашине марки «Газель», в котором 11 посадочных мест. И прошлом учебном году мы получили машину марки «Газель А67R43» в котором 21 посадочное место. Делаем 1 рейс утром и 1 рейс с обеда в Ара-Булак и воен.часть. По понедельникам и по субботам возим детей из Курильжи, 71 разъезда, Булака, ст. Остречной. Если выезжаем на соревнования уведомляем ГИБДД о готовящемся выезде. При школе имеется интернат на 30 мест, в котором проживают в этом учебном году 13 воспитанников из сел Курильжа, Булак, разъезд 71 и ст. Остречная. Питание в пришкольном интернате платное. Родительская плата за содержание одного несовершеннолетнего обучающегося в пришкольном интернате с 01 января 2014года. установлена в размере 1200 (одна тысяча двести) рублей в месяц. Льготы по родительской плате в размере 50% за содержание несовершеннолетних обучающихся в интернатах предоставляются многодетными семьям, если два и более несовершеннолетних обучающихся из одной семьи и проживают в интернате. Задолженность за питание перед поставщиками остается, хотя мы из остатков средств вырученных со сдачи КРС закрыли часть долга. По подсобному хозяйству в 2019 году продали 7 голов бычков на сумму 117 000 руб. Приобрели в столовую школы морозильную камеру, нашим юн.армейцам для сборки и разборки автомат и купили цветной принтер. Оставшиеся деньги в размере 66 тыс. руб. закрыли задолженность интерната перед поставщиком. В текущем году осталось на подсобном хозяйстве 16 голов КР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воспитатель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воспитательной работы МОУ ХСОШ  является создание условий для всестороннего развития личности, для самовыражения и саморазвит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применяется воспитательная программа: «Школа гражданского становления личности». Направл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роводятся традиционные школьные мероприятия: «День знаний»,  «День Учителя», «День Самоуправления», «Новый год», «Сагаалган», «Масленица», акция «Помоги собраться в школу»  и тематические вечера. Каждый год в конце мая в школе проходит итоговый праздник «За честь школы» на котором подводятся итоги прошедшего учебного года, награждаются ребята, отличившиеся в учебе, спорте, общественной жизни школы. Осенний и весенний легкоатлетические кроссы стали излюбленными мероприятиями для ребят. Популярны среди учащихся школьные соревнования по волейболу, баскетболу, тематические литературно-музыкальные композиции, праздничные концерты детской самодеятельности для учителей и родителей, тематические конкурсы чтецов, дни самоуправления в день учителя. К праздникам организовываются школьные тематические выставки детского рису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осуществл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функционирует в режиме 6-дневной рабочей недели. Расписание уроков составлено в соответствии с санитарными правилами и нормами. Продолжительность уроков – 45 мин., в 1 классе –35 мин. Продолжительность перемен между уроками – 10 минут, больших –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соответствует максимальному объему учебной нагрузки обучающихся. Недельная нагрузка соответствует предельно допустимой по каждому кл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происходит по кабинетной системе. Функционирует 13 кабинетов, в том числе один компьютерный класс. К сети Интернет подключено 10 компьютеров. Компьютеры имеются в кабинете директора, заместителей директора, библиотеке, кабинете физики, истории, начальных классов, бухгалтерии, секретаря. Есть спортивный зал,  спортивная площ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агает техническими средствами обучения: телевизором, DVD,  тремя мультимедийными проекторами, интерактивными досками. Имеются принтеры. В настоящее время 60% учителей имеют и используют в работе ноутб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меется библиотека. Библиотека располагает учебниками и учебными пособиями, включенными в перечень учебников, рекомендованных Минобрнауки России на 2016-17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 медицинский кабинет с соответствующими условиями. Медицинский осмотр работников и детей проводится в соответствии с планом прохождения медицинского осмотра. Медицинское обслуживание учащихся осуществляется по договору с ГУЗ «Могойтуйская ЦРБ». Исходя из количества учащихся работает медсестра в школе 6 рабочих дней в неделю (1 ставка). К работе по контролю состояния здоровья привлекаются медицинские работники разных специаль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столовая на 48 посадочных мест. Бесплатным горячим питанием охвачено 107 учащихся (60%), остальные дети питаются 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становлена автоматическая система пожарной сигнализации. Также установлена система тревожной сигнализации, заключён договор на обслуживание тревожной кнопки. Образовательное учреждение оснащено необходимым количеством огнетуш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ания осуществляется через организацию работы дежурного работника на 1 этаже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летний период организовывается пришкольный оздоровительный лагерь с дневным пребыванием ребят в возрасте от 7 до 14 лет. В отчетном году количество детей, охваченных организованным отдыхом, повысилось. За две смены отдохнули 150 детей (62,76%), в 2017году отдохнули 105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школе имеется интернат на 30 мест, в котором проживали в 2016-2017 уч.году 25 воспитанников из сел Курильжа, Булак, разъезд 71 и ст. Остречная. По результатам окружного конкурса пришкольных интернатов наш интернат стал лучшим. Питание в пришкольном интернате платное. Родительская плата за содержание одного несовершеннолетнего обучающегося в пришкольном интернате  с 01 января 2014года. установлена в размере 1200 (одна тысяча двести) рублей в месяц. Льготы по родительской плате в размере 50% за содержание несовершеннолетних обучающихся в интернатах предоставляются многодетными семьям, если два и более несовершеннолетних обучающихся из одной семьи и проживают в интернате. Задолженность по родительской плате на конец учебного года составляет 9883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ый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школы насчитывает 45 человек, в том числе 18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ровень образования:</w:t>
      </w:r>
    </w:p>
    <w:tbl>
      <w:tblPr>
        <w:tblW w:w="9648" w:type="dxa"/>
        <w:jc w:val="left"/>
        <w:tblInd w:w="-10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049"/>
        <w:gridCol w:w="3065"/>
        <w:gridCol w:w="3534"/>
      </w:tblGrid>
      <w:tr>
        <w:trPr>
          <w:trHeight w:val="739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специалисто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образование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специальное</w:t>
            </w:r>
          </w:p>
        </w:tc>
      </w:tr>
      <w:tr>
        <w:trPr>
          <w:trHeight w:val="739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2 и 3 ступен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80 %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(20 %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таж работы:</w:t>
      </w:r>
    </w:p>
    <w:tbl>
      <w:tblPr>
        <w:tblW w:w="9648" w:type="dxa"/>
        <w:jc w:val="left"/>
        <w:tblInd w:w="-10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523"/>
        <w:gridCol w:w="1799"/>
        <w:gridCol w:w="2309"/>
        <w:gridCol w:w="3017"/>
      </w:tblGrid>
      <w:tr>
        <w:trPr>
          <w:trHeight w:val="819" w:hRule="atLeast"/>
        </w:trPr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10 ле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-25 лет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25 лет</w:t>
            </w:r>
          </w:p>
        </w:tc>
      </w:tr>
      <w:tr>
        <w:trPr>
          <w:trHeight w:val="819" w:hRule="atLeast"/>
        </w:trPr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г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(8 %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56 %)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(36 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% педагогов имеют стаж работы от 11 до 25 лет, что свидетельствует о достаточном педагогическом опыте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работников соответствует установленным требованиям. Нагрудным знаком «Почетный работник общего образования РФ» награжден 3, Почетной грамотой Министерства образования и науки РФ - 5 педагогов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школы проходили курсовую переподготовку, повышали свою квалификацию. В 2018-2019 учебном году 6 учителей участвовали в курсовой подготовке повышения квалификации (24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учителя школы приняли участия в семинарах: краевого, окружного и районного уровн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езультаты деятельности учреждения, качеств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и итоговой аттестации обучающихся красноречивее всего характеризуют успешность реализации общеобразовательных программ основного общего, среднего (полного) общего образования</w:t>
      </w:r>
    </w:p>
    <w:tbl>
      <w:tblPr>
        <w:tblW w:w="10020" w:type="dxa"/>
        <w:jc w:val="left"/>
        <w:tblInd w:w="-10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244"/>
        <w:gridCol w:w="949"/>
        <w:gridCol w:w="1245"/>
        <w:gridCol w:w="949"/>
        <w:gridCol w:w="1245"/>
        <w:gridCol w:w="949"/>
        <w:gridCol w:w="1245"/>
        <w:gridCol w:w="949"/>
        <w:gridCol w:w="1245"/>
      </w:tblGrid>
      <w:tr>
        <w:trPr/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в %</w:t>
            </w:r>
          </w:p>
        </w:tc>
        <w:tc>
          <w:tcPr>
            <w:tcW w:w="65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итоговой аттестации учащихся 9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обучающихся в 9 классе— 19 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ы до экзаменов – 19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ли ГИА-9 в новой форме  ОГЭ по русскому языку и математике — 19 чел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экзаменов по математике:</w:t>
      </w:r>
    </w:p>
    <w:tbl>
      <w:tblPr>
        <w:tblW w:w="9788" w:type="dxa"/>
        <w:jc w:val="left"/>
        <w:tblInd w:w="-10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240"/>
        <w:gridCol w:w="899"/>
        <w:gridCol w:w="899"/>
        <w:gridCol w:w="899"/>
        <w:gridCol w:w="899"/>
        <w:gridCol w:w="1884"/>
        <w:gridCol w:w="1884"/>
        <w:gridCol w:w="1184"/>
      </w:tblGrid>
      <w:tr>
        <w:trPr>
          <w:trHeight w:val="186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ли участие в ГИ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ли на «2»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ли на «3», 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ли на «4», 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ли на «5», %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не справившихс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справившихся на «4» и «5»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126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экзаменов по русскому языку</w:t>
      </w:r>
    </w:p>
    <w:tbl>
      <w:tblPr>
        <w:tblW w:w="9788" w:type="dxa"/>
        <w:jc w:val="left"/>
        <w:tblInd w:w="-10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240"/>
        <w:gridCol w:w="899"/>
        <w:gridCol w:w="899"/>
        <w:gridCol w:w="899"/>
        <w:gridCol w:w="899"/>
        <w:gridCol w:w="1884"/>
        <w:gridCol w:w="1884"/>
        <w:gridCol w:w="1184"/>
      </w:tblGrid>
      <w:tr>
        <w:trPr>
          <w:trHeight w:val="146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ли участие в ГИ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ли на «2»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ли на «3», 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ли на «4», 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ли на «5», %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не справившихс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справившихся на «4» и «5»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86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%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результаты ГИА по математике связаны с низкой учебной мотивацией учащихся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сдачи ЕГЭ-2018</w:t>
      </w:r>
    </w:p>
    <w:tbl>
      <w:tblPr>
        <w:tblW w:w="9654" w:type="dxa"/>
        <w:jc w:val="left"/>
        <w:tblInd w:w="-10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374"/>
        <w:gridCol w:w="1312"/>
        <w:gridCol w:w="1864"/>
        <w:gridCol w:w="2512"/>
        <w:gridCol w:w="1480"/>
        <w:gridCol w:w="1112"/>
      </w:tblGrid>
      <w:tr>
        <w:trPr>
          <w:trHeight w:val="117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948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уч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л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прошлым учебным годом процент сдавших предмет по русскому языку выше (100%), был 100 %, по математике –  100 % (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0 %).Стабильн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дачи ЕГЭ предметов по выбору учащиеся выбрали и успешно сдали: обществознание 3 (50 %), биологию 1 (16 %), химия (1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чащихся (33%) сдавали только обязательные предметы (русский язык, математику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чащихся (50%) сдавали по 1 предмету по выбор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чащихся (16 %) сдавали по 2 предмета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о состоянии здоровь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углубленный медицинский осмотр прошли учащихся 2, 5, 8, 9, 10(девочки), 11 классов, всего 95 человек - 53</w:t>
      </w:r>
      <w:r>
        <w:rPr/>
        <w:t xml:space="preserve">% </w:t>
      </w:r>
    </w:p>
    <w:tbl>
      <w:tblPr>
        <w:tblW w:w="9822" w:type="dxa"/>
        <w:jc w:val="left"/>
        <w:tblInd w:w="-10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876"/>
        <w:gridCol w:w="4946"/>
      </w:tblGrid>
      <w:tr>
        <w:trPr>
          <w:trHeight w:val="311" w:hRule="atLeast"/>
        </w:trPr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болевание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учебный год</w:t>
            </w:r>
          </w:p>
        </w:tc>
      </w:tr>
      <w:tr>
        <w:trPr>
          <w:trHeight w:val="297" w:hRule="atLeast"/>
        </w:trPr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рения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18%)</w:t>
            </w:r>
          </w:p>
        </w:tc>
      </w:tr>
      <w:tr>
        <w:trPr>
          <w:trHeight w:val="608" w:hRule="atLeast"/>
        </w:trPr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ое питание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20,5%)</w:t>
            </w:r>
          </w:p>
        </w:tc>
      </w:tr>
      <w:tr>
        <w:trPr>
          <w:trHeight w:val="297" w:hRule="atLeast"/>
        </w:trPr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10%)</w:t>
            </w:r>
          </w:p>
        </w:tc>
      </w:tr>
      <w:tr>
        <w:trPr>
          <w:trHeight w:val="311" w:hRule="atLeast"/>
        </w:trPr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 зубов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(35%)</w:t>
            </w:r>
          </w:p>
        </w:tc>
      </w:tr>
      <w:tr>
        <w:trPr>
          <w:trHeight w:val="297" w:hRule="atLeast"/>
        </w:trPr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9%)</w:t>
            </w:r>
          </w:p>
        </w:tc>
      </w:tr>
      <w:tr>
        <w:trPr>
          <w:trHeight w:val="297" w:hRule="atLeast"/>
        </w:trPr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С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ВП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нятиях физической культурой</w:t>
      </w:r>
    </w:p>
    <w:tbl>
      <w:tblPr>
        <w:tblW w:w="9827" w:type="dxa"/>
        <w:jc w:val="left"/>
        <w:tblInd w:w="-10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418"/>
        <w:gridCol w:w="2307"/>
        <w:gridCol w:w="3102"/>
      </w:tblGrid>
      <w:tr>
        <w:trPr>
          <w:trHeight w:val="589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ение. Перспективы и план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школы, её внешней среды, учет современных требований к подготовке учащихся, в первую очередь к тому, чтобы выпускники по окончании школы могли социализироваться в любых сферах деятельности дает основание выделить следующие приоритетные направления на новый учебный го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работы школы на 2018-2019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дрение ФГОС СОО 10-11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тимизация контрольно-аналитической деятельности по средствам мониторингов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ирование духовно и физически здоров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учшение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ых направлений запланированы следующие задачи: - проведение мониторинговых замеров состояния здоровья обучающихся; - участие школы в краевых мероприятиях; - развитие творческих способностей учащихся; - формирование творчески работающего коллектива учителей; - улучшение деятельности предметников с резервом хорошистов; - продолжение работы по повышению мотивации к обучению во всех классах через урок и внеурочную работу по предмету; - обязательное ведение мониторинга качества обучения по каждому предмету учителем раз в четверть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5:00Z</dcterms:created>
  <dc:creator>Admin</dc:creator>
  <dc:description/>
  <cp:keywords/>
  <dc:language>en-US</dc:language>
  <cp:lastModifiedBy>Lenovo</cp:lastModifiedBy>
  <cp:lastPrinted>2017-09-28T10:33:00Z</cp:lastPrinted>
  <dcterms:modified xsi:type="dcterms:W3CDTF">2020-01-27T13:45:00Z</dcterms:modified>
  <cp:revision>3</cp:revision>
  <dc:subject/>
  <dc:title>Публичный доклад</dc:title>
</cp:coreProperties>
</file>